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firstLine="708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ZGŁOSZENIE NA SZKOLENIE PRZYGOTOWAWCZE W CELU UZYSKANIA UPRAWNIEŃ OPERATORA AA/SA/S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61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810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upraw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46050</wp:posOffset>
                      </wp:positionV>
                      <wp:extent cx="1238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11.5pt;width:9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62560</wp:posOffset>
                      </wp:positionV>
                      <wp:extent cx="1238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95pt;margin-top:12.8pt;width:9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3830</wp:posOffset>
                      </wp:positionV>
                      <wp:extent cx="1238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5pt;margin-top:12.9pt;width:9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73660</wp:posOffset>
                      </wp:positionV>
                      <wp:extent cx="492760" cy="3181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5.05pt;mso-wrap-distance-left:9.05pt;mso-wrap-distance-right:9.05pt;mso-wrap-distance-top:3.6pt;mso-wrap-distance-bottom:3.6pt;margin-top:5.8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06680</wp:posOffset>
                      </wp:positionV>
                      <wp:extent cx="445135" cy="2679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21.1pt;mso-wrap-distance-left:9.05pt;mso-wrap-distance-right:9.05pt;mso-wrap-distance-top:3.6pt;mso-wrap-distance-bottom:3.6pt;margin-top:8.4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08585</wp:posOffset>
                      </wp:positionV>
                      <wp:extent cx="379730" cy="2679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1pt;mso-wrap-distance-left:9.05pt;mso-wrap-distance-right:9.05pt;mso-wrap-distance-top:3.6pt;mso-wrap-distance-bottom:3.6pt;margin-top:8.55pt;mso-position-vertical-relative:text;margin-left:2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znaczenia więcej niż jednego typu uprawnień prosimy o wskazanie priorytetowego szkolenia:</w:t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529" w:hRule="atLeast"/>
        </w:trPr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4"/>
        </w:rPr>
        <w:t>Wypełniony i podpisany formularz prosimy przesłać na adres</w:t>
      </w:r>
      <w:r>
        <w:rPr>
          <w:rFonts w:cs="Arial" w:ascii="Arial" w:hAnsi="Arial"/>
          <w:color w:val="000000"/>
          <w:sz w:val="20"/>
          <w:szCs w:val="24"/>
        </w:rPr>
        <w:t xml:space="preserve">: </w:t>
      </w:r>
      <w:r>
        <w:rPr/>
        <w:t>zarzad@sior.p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rażam zgodę na przetwarzanie danych osobowych zawartych w formularzu zgłoszeniowym w celu organizacji i przeprowadzenia szkolenia oraz kontaktu związanego z jego realizacją, zgodnie z art. 6 ust. 1 lit. a Rozporządzenia Parlamentu Europejskiego i Rady (UE) 2016/679 z dnia 27 kwietnia </w:t>
        <w:br/>
        <w:t>2016 r.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danych osobowych jest Stowarzyszenie Inspektorów Ochrony Radiologicznej z siedzibą w Pozn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right="0" w:hanging="0"/>
        <w:rPr>
          <w:lang w:eastAsia="pl-PL"/>
        </w:rPr>
      </w:pPr>
      <w:r>
        <w:rPr>
          <w:lang w:eastAsia="pl-PL"/>
        </w:rPr>
      </w:r>
    </w:p>
    <w:p>
      <w:pPr>
        <w:pStyle w:val="Heading4"/>
        <w:numPr>
          <w:ilvl w:val="0"/>
          <w:numId w:val="0"/>
        </w:numPr>
        <w:ind w:left="360" w:right="0" w:hanging="0"/>
        <w:rPr>
          <w:lang w:eastAsia="pl-PL"/>
        </w:rPr>
      </w:pPr>
      <w:r>
        <w:rPr>
          <w:lang w:eastAsia="pl-PL"/>
        </w:rPr>
      </w:r>
    </w:p>
    <w:p>
      <w:pPr>
        <w:pStyle w:val="Footer"/>
        <w:ind w:left="6480" w:hanging="0"/>
        <w:jc w:val="center"/>
        <w:rPr/>
      </w:pPr>
      <w:r>
        <w:rPr/>
        <w:t>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415" cy="1733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26.0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left="64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</w:t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color w:val="339966"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66775" cy="813435"/>
          <wp:effectExtent l="0" t="0" r="0" b="0"/>
          <wp:wrapTight wrapText="bothSides">
            <wp:wrapPolygon edited="0">
              <wp:start x="-212" y="9"/>
              <wp:lineTo x="-212" y="21325"/>
              <wp:lineTo x="21578" y="21325"/>
              <wp:lineTo x="21578" y="9"/>
              <wp:lineTo x="-212" y="9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Stowarzyszenie Inspektorów Ochrony Radiologicznej</w:t>
    </w:r>
  </w:p>
  <w:p>
    <w:pPr>
      <w:pStyle w:val="Header"/>
      <w:tabs>
        <w:tab w:val="left" w:pos="1800" w:leader="none"/>
        <w:tab w:val="left" w:pos="25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bCs/>
        <w:color w:val="339966"/>
        <w:sz w:val="26"/>
      </w:rPr>
    </w:pPr>
    <w:r>
      <w:rPr>
        <w:rFonts w:cs="Bookman Old Style" w:ascii="Bookman Old Style" w:hAnsi="Bookman Old Style"/>
        <w:b/>
        <w:bCs/>
        <w:color w:val="339966"/>
        <w:sz w:val="26"/>
      </w:rPr>
      <w:t>Poznań, www.sior.pl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436880</wp:posOffset>
              </wp:positionV>
              <wp:extent cx="58293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4.4pt" to="466.45pt,34.4pt" stroked="t" o:allowincell="f" style="position:absolute">
              <v:stroke color="#3399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339966"/>
        <w:sz w:val="26"/>
        <w:lang w:val="en-US" w:eastAsia="en-US"/>
      </w:rPr>
      <w:t xml:space="preserve">            </w:t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REGON 634341434, NIP 778-13-99-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0" w:leader="none"/>
      </w:tabs>
      <w:ind w:left="360" w:right="0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4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b/>
      <w:bCs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5:00Z</dcterms:created>
  <dc:creator>ZFM</dc:creator>
  <dc:description/>
  <cp:keywords/>
  <dc:language>en-US</dc:language>
  <cp:lastModifiedBy>OchronaRadiologiczna</cp:lastModifiedBy>
  <cp:lastPrinted>2004-01-29T13:29:00Z</cp:lastPrinted>
  <dcterms:modified xsi:type="dcterms:W3CDTF">2025-10-02T11:08:00Z</dcterms:modified>
  <cp:revision>3</cp:revision>
  <dc:subject/>
  <dc:title>Poznań sierpień 2002</dc:title>
</cp:coreProperties>
</file>