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295390" cy="926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6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70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Miejscowość, dat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Imię i Nazwisk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Heading3"/>
                              <w:ind w:left="0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ESEL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</w:t>
                            </w:r>
                          </w:p>
                          <w:p>
                            <w:pPr>
                              <w:pStyle w:val="Heading2"/>
                              <w:ind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Adres do korespondencj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Łukasz Młynarkiewicz</w:t>
                            </w:r>
                          </w:p>
                          <w:p>
                            <w:pPr>
                              <w:pStyle w:val="Normal"/>
                              <w:ind w:left="48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ezes Państwowej Agencji Atomisty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WNIOS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 xml:space="preserve">Proszę o nadanie mi uprawnień do zajmowania stanowiska mającego istotne znaczenie dla zapewnienia bezpieczeństwa jądrowego i ochrony radiologicznej o specjalności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240" w:after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..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wpisać nazwę w brzmieniu zgodnym z użytymi w załączniku nr 1 do rozporządzenia Rady Ministrów z dnia 5 marca 2021 r. (Dz. U. z 2021 r.  poz.765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Przebieg pracy zawodowej: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ze szczególnym uwzględnieniem narażenia na promieniowanie jonizujące)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......................................................</w:t>
                            </w:r>
                          </w:p>
                          <w:p>
                            <w:pPr>
                              <w:pStyle w:val="Heading4"/>
                              <w:ind w:left="6372" w:firstLine="7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Podpis 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Załącznik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świadczenie o stażu pracy w warunkach narażenia na promieniowanie jonizują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opia lub odpis świadectwa (dyplomu) ukończenia szkoły średniej (wyższej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świadczenie lekarskie o braku przeciwwskazań do zatrudnienia w warunkach narażenia na promieniowanie jonizujące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kument stwierdzający zdanie egzamin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>
                                <w:sz w:val="18"/>
                              </w:rPr>
                              <w:t>oświadczenie o posiadaniu pełnej zdolności do czynności prawnych i oświadczenie dotyczące przetwarzania danych osobowych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9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..</w:t>
                      </w:r>
                    </w:p>
                    <w:p>
                      <w:pPr>
                        <w:pStyle w:val="Heading1"/>
                        <w:ind w:left="708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Miejscowość, dat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Heading2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Imię i Nazwisko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Heading3"/>
                        <w:ind w:left="0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ESEL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</w:t>
                      </w:r>
                    </w:p>
                    <w:p>
                      <w:pPr>
                        <w:pStyle w:val="Heading2"/>
                        <w:ind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Adres do korespondencji)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8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n</w:t>
                      </w:r>
                    </w:p>
                    <w:p>
                      <w:pPr>
                        <w:pStyle w:val="Normal"/>
                        <w:ind w:left="48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Łukasz Młynarkiewicz</w:t>
                      </w:r>
                    </w:p>
                    <w:p>
                      <w:pPr>
                        <w:pStyle w:val="Normal"/>
                        <w:ind w:left="48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rezes Państwowej Agencji Atomistyk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WNIOS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 xml:space="preserve">Proszę o nadanie mi uprawnień do zajmowania stanowiska mającego istotne znaczenie dla zapewnienia bezpieczeństwa jądrowego i ochrony radiologicznej o specjalności: </w:t>
                      </w:r>
                    </w:p>
                    <w:p>
                      <w:pPr>
                        <w:pStyle w:val="Normal"/>
                        <w:spacing w:lineRule="auto" w:line="360" w:before="240" w:after="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...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……………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wpisać nazwę w brzmieniu zgodnym z użytymi w załączniku nr 1 do rozporządzenia Rady Ministrów z dnia 5 marca 2021 r. (Dz. U. z 2021 r.  poz.765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Przebieg pracy zawodowej: </w:t>
                      </w:r>
                      <w:r>
                        <w:rPr>
                          <w:i/>
                          <w:sz w:val="20"/>
                        </w:rPr>
                        <w:t>(ze szczególnym uwzględnieniem narażenia na promieniowanie jonizujące)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......................................................</w:t>
                      </w:r>
                    </w:p>
                    <w:p>
                      <w:pPr>
                        <w:pStyle w:val="Heading4"/>
                        <w:ind w:left="6372" w:firstLine="7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Podpis wnioskodawcy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Załącznik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świadczenie o stażu pracy w warunkach narażenia na promieniowanie jonizują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kopia lub odpis świadectwa (dyplomu) ukończenia szkoły średniej (wyższej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aświadczenie lekarskie o braku przeciwwskazań do zatrudnienia w warunkach narażenia na promieniowanie jonizujące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okument stwierdzający zdanie egzamin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ind w:left="720" w:hanging="360"/>
                        <w:rPr/>
                      </w:pPr>
                      <w:r>
                        <w:rPr>
                          <w:sz w:val="18"/>
                        </w:rPr>
                        <w:t>oświadczenie o posiadaniu pełnej zdolności do czynności prawnych i oświadczenie dotyczące przetwarzania danych osobowych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single"/>
      </w:rPr>
      <w:t>U</w:t>
    </w:r>
    <w:r>
      <w:rPr>
        <w:sz w:val="20"/>
        <w:u w:val="single"/>
      </w:rPr>
      <w:t>waga: Wszystkie załączniki składane w formie kopii lub odpisów powinny być uwierzytelnione</w:t>
    </w:r>
  </w:p>
  <w:p>
    <w:pPr>
      <w:pStyle w:val="Footer"/>
      <w:rPr/>
    </w:pPr>
    <w:r>
      <w:rPr>
        <w:sz w:val="20"/>
      </w:rPr>
      <w:t xml:space="preserve">              </w:t>
    </w:r>
    <w:r>
      <w:rPr>
        <w:sz w:val="20"/>
        <w:u w:val="single"/>
      </w:rPr>
      <w:t xml:space="preserve"> </w:t>
    </w:r>
    <w:r>
      <w:rPr>
        <w:b/>
        <w:bCs/>
        <w:sz w:val="20"/>
        <w:u w:val="single"/>
      </w:rPr>
      <w:t>ZA ZGODNOŚĆ Z ORYGINAŁEM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8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qFormat/>
    <w:rPr>
      <w:rFonts w:ascii="Courier New" w:hAnsi="Courier New" w:eastAsia="Courier New" w:cs="Courier New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2" w:hanging="0"/>
    </w:pPr>
    <w:rPr>
      <w:i/>
      <w:iCs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20:00Z</dcterms:created>
  <dc:creator>Michał Strzelecki</dc:creator>
  <dc:description/>
  <dc:language>en-US</dc:language>
  <cp:lastModifiedBy>VIP</cp:lastModifiedBy>
  <cp:lastPrinted>2004-06-24T15:48:00Z</cp:lastPrinted>
  <dcterms:modified xsi:type="dcterms:W3CDTF">2022-02-09T14:20:00Z</dcterms:modified>
  <cp:revision>2</cp:revision>
  <dc:subject/>
  <dc:title/>
</cp:coreProperties>
</file>