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83956494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49.8pt" filled="f" o:ole="">
            <v:imagedata r:id="rId3" o:title=""/>
          </v:shape>
          <o:OLEObject Type="Embed" ProgID="Word.Document.12" ShapeID="ole_rId2" DrawAspect="Icon" ObjectID="_13471852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2953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ind w:left="7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iejscowość, da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Pieczęć nagłówkowa jednostki organizacyjnej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n</w:t>
                            </w:r>
                          </w:p>
                          <w:p>
                            <w:pPr>
                              <w:pStyle w:val="Heading6"/>
                              <w:ind w:left="4860" w:hanging="0"/>
                              <w:rPr/>
                            </w:pPr>
                            <w:r>
                              <w:rPr/>
                              <w:t>Łukasz Młynarkiewicz</w:t>
                            </w:r>
                          </w:p>
                          <w:p>
                            <w:pPr>
                              <w:pStyle w:val="Normal"/>
                              <w:ind w:left="48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zes Państwowej Agencji Atomisty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oszę o nadanie uprawnień do zajmowania stanowiska mającego istotne znaczenie dla zapewnienia bezpieczeństwa jądrowego i ochrony radiologicznej o specjalności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wpisać nazwę w brzmieniu zgodnym z użytymi w załączniku nr 1 do rozporządzenia Rady Ministrów z dnia 5 marca 2021 r. (Dz. U. z 2021 r.  poz. 765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Pani/Panu: . . . . . . . . . . . . . . . . . . . . . . . . . PESEL: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(Imię i Nazwisko)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rzebieg pracy zawodowej: </w:t>
                            </w:r>
                            <w:r>
                              <w:rPr>
                                <w:sz w:val="20"/>
                              </w:rPr>
                              <w:t xml:space="preserve">(ze szczególnym uwzględnieniem narażenia na promieniowanie jonizujące)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ind w:left="637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Pieczęć i podpis kierownika jednostki organizacyjnej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świadczenie o stażu pracy w warunkach narażenia na promieniowanie jonizują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pia lub odpis świadectwa (dyplomu) ukończenia szkoły średniej (wyższej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świadczenie lekarskie o braku przeciwwskazań do zatrudnienia w warunkach narażenia na promieniowanie jonizują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pia dokumentu stwierdzającego zdanie egzamin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świadczenie o posiadaniu pełnej zdolności do czynności prawnych i oświadczenie dotyczące przetwarzania danych osobow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9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Heading1"/>
                        <w:ind w:left="7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Miejscowość, data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Pieczęć nagłówkowa jednostki organizacyjnej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n</w:t>
                      </w:r>
                    </w:p>
                    <w:p>
                      <w:pPr>
                        <w:pStyle w:val="Heading6"/>
                        <w:ind w:left="4860" w:hanging="0"/>
                        <w:rPr/>
                      </w:pPr>
                      <w:r>
                        <w:rPr/>
                        <w:t>Łukasz Młynarkiewicz</w:t>
                      </w:r>
                    </w:p>
                    <w:p>
                      <w:pPr>
                        <w:pStyle w:val="Normal"/>
                        <w:ind w:left="48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zes Państwowej Agencji Atomisty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spacing w:val="80"/>
                        </w:rPr>
                      </w:pPr>
                      <w:r>
                        <w:rPr>
                          <w:spacing w:val="80"/>
                        </w:rPr>
                      </w:r>
                    </w:p>
                    <w:p>
                      <w:pPr>
                        <w:pStyle w:val="Heading5"/>
                        <w:rPr>
                          <w:spacing w:val="80"/>
                        </w:rPr>
                      </w:pPr>
                      <w:r>
                        <w:rPr>
                          <w:spacing w:val="80"/>
                        </w:rPr>
                        <w:t>WNIOSEK</w:t>
                      </w:r>
                    </w:p>
                    <w:p>
                      <w:pPr>
                        <w:pStyle w:val="Normal"/>
                        <w:rPr>
                          <w:spacing w:val="80"/>
                        </w:rPr>
                      </w:pPr>
                      <w:r>
                        <w:rPr>
                          <w:spacing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oszę o nadanie uprawnień do zajmowania stanowiska mającego istotne znaczenie dla zapewnienia bezpieczeństwa jądrowego i ochrony radiologicznej o specjalności: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(wpisać nazwę w brzmieniu zgodnym z użytymi w załączniku nr 1 do rozporządzenia Rady Ministrów z dnia 5 marca 2021 r. (Dz. U. z 2021 r.  poz. 765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Pani/Panu: . . . . . . . . . . . . . . . . . . . . . . . . . PESEL: . . . . . . . . . . . . . . . . . . . . . . . 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(Imię i Nazwisko)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rzebieg pracy zawodowej: </w:t>
                      </w:r>
                      <w:r>
                        <w:rPr>
                          <w:sz w:val="20"/>
                        </w:rPr>
                        <w:t xml:space="preserve">(ze szczególnym uwzględnieniem narażenia na promieniowanie jonizujące)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Heading4"/>
                        <w:ind w:left="6372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Pieczęć i podpis kierownika jednostki organizacyjnej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świadczenie o stażu pracy w warunkach narażenia na promieniowanie jonizują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pia lub odpis świadectwa (dyplomu) ukończenia szkoły średniej (wyższej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świadczenie lekarskie o braku przeciwwskazań do zatrudnienia w warunkach narażenia na promieniowanie jonizują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pia dokumentu stwierdzającego zdanie egzamin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świadczenie o posiadaniu pełnej zdolności do czynności prawnych i oświadczenie dotyczące przetwarzania danych osobowy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U</w:t>
    </w:r>
    <w:r>
      <w:rPr>
        <w:sz w:val="20"/>
        <w:u w:val="single"/>
      </w:rPr>
      <w:t>waga: Wszystkie załączniki składane w formie kopii lub odpisów powinny być uwierzytelnione</w:t>
    </w:r>
  </w:p>
  <w:p>
    <w:pPr>
      <w:pStyle w:val="Footer"/>
      <w:rPr/>
    </w:pPr>
    <w:r>
      <w:rPr>
        <w:sz w:val="20"/>
      </w:rPr>
      <w:t xml:space="preserve">              </w:t>
    </w:r>
    <w:r>
      <w:rPr>
        <w:sz w:val="20"/>
        <w:u w:val="single"/>
      </w:rPr>
      <w:t xml:space="preserve"> </w:t>
    </w:r>
    <w:r>
      <w:rPr>
        <w:b/>
        <w:bCs/>
        <w:sz w:val="20"/>
        <w:u w:val="single"/>
      </w:rPr>
      <w:t>ZA ZGODNOŚĆ Z ORYGINAŁ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2" w:hanging="0"/>
    </w:pPr>
    <w:rPr>
      <w:i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1:00Z</dcterms:created>
  <dc:creator>Michał Strzelecki</dc:creator>
  <dc:description/>
  <dc:language>en-US</dc:language>
  <cp:lastModifiedBy>VIP</cp:lastModifiedBy>
  <cp:lastPrinted>2004-06-24T15:48:00Z</cp:lastPrinted>
  <dcterms:modified xsi:type="dcterms:W3CDTF">2022-02-09T14:21:00Z</dcterms:modified>
  <cp:revision>2</cp:revision>
  <dc:subject/>
  <dc:title/>
</cp:coreProperties>
</file>