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35" w:leader="none"/>
        </w:tabs>
        <w:rPr/>
      </w:pPr>
      <w:r>
        <w:rPr/>
        <w:object w:dxaOrig="9300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95pt;margin-top:-7.65pt;width:464.95pt;height:68.1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789658301" r:id="rId2"/>
        </w:object>
      </w:r>
    </w:p>
    <w:p>
      <w:pPr>
        <w:pStyle w:val="Normal"/>
        <w:tabs>
          <w:tab w:val="clear" w:pos="708"/>
          <w:tab w:val="left" w:pos="52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XXIII Konferenc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pektorów Ochrony Radiologiczn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tor: Stowarzyszenie Inspektorów Ochrony Radiologicznej Poznań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ytuł: Nowelizacja Prawa atomow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tóre odbędzie się w dniach 30-31.01.2020r. w Poznani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HOTEL: Mercure  </w:t>
      </w:r>
      <w:r>
        <w:rPr>
          <w:rFonts w:cs="Arial" w:ascii="Arial" w:hAnsi="Arial"/>
          <w:b/>
          <w:lang w:val="en-US"/>
        </w:rPr>
        <w:t>Poznań ul. Roosevelta 2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głoszenie prosimy przesłać w terminie  do 15.01.2020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 na adre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 xml:space="preserve">na e-mail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kubicka6@onet.pl</w:t>
        </w:r>
      </w:hyperlink>
      <w:r>
        <w:rPr>
          <w:rFonts w:cs="Arial" w:ascii="Arial" w:hAnsi="Arial"/>
          <w:sz w:val="20"/>
          <w:szCs w:val="20"/>
          <w:lang w:val="pt-BR"/>
        </w:rPr>
        <w:t xml:space="preserve">  lub  anna.kaczmarek57@op.pl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  666 35 22 35,  504 61 96 12</w:t>
      </w:r>
    </w:p>
    <w:p>
      <w:pPr>
        <w:pStyle w:val="Normal"/>
        <w:rPr/>
      </w:pPr>
      <w:r>
        <w:rPr/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6973"/>
      </w:tblGrid>
      <w:tr>
        <w:trPr>
          <w:trHeight w:val="445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AZWISKO I IMI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DRES /Z KODEM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INSTYTUCJA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EL.e-mail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 uczestnictwa w konferencji - 420 zł netto + 23%VAT (cena nie zawiera kosztów nocleg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  <w:vertAlign w:val="superscript"/>
        </w:rPr>
        <w:t xml:space="preserve">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20"/>
          <w:szCs w:val="20"/>
        </w:rPr>
        <w:t>Kwota netto obowiązuje uczestników konferencji, którzy wnoszą opłatę za udział w konferencji ze środków finansowanych z budżetu Państwa w całości lub w części. Do zgłoszenia należy dołączyć oświadczenie o  płatności dokonanej przez jednostkę budżetową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  <w:vertAlign w:val="superscript"/>
        </w:rPr>
        <w:t xml:space="preserve">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20"/>
          <w:szCs w:val="20"/>
        </w:rPr>
        <w:t>Kwota brutto  obowiązuje uczestników konferencji, którzy wnoszą opłatę za udział w konferencji ze środków finansowanych nie będących jednostkami budżetowymi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FAKTURĘ PROSZĘ WYSTAWIĆ NA: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6936"/>
      </w:tblGrid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/Z KODEM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C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TEL.e-mail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płatn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płatę prosimy przesłać do dnia </w:t>
      </w:r>
      <w:r>
        <w:rPr>
          <w:rFonts w:cs="Arial" w:ascii="Arial" w:hAnsi="Arial"/>
          <w:b/>
          <w:sz w:val="20"/>
          <w:szCs w:val="20"/>
        </w:rPr>
        <w:t>20.01.2020r.</w:t>
      </w:r>
      <w:r>
        <w:rPr>
          <w:rFonts w:cs="Arial" w:ascii="Arial" w:hAnsi="Arial"/>
          <w:sz w:val="20"/>
          <w:szCs w:val="20"/>
        </w:rPr>
        <w:t xml:space="preserve"> na konto Stowarzyszenia Inspektorów Ochrony Radiologicznej - Bank Pekao S.A  Nr  42 1240 3767 1111 0000 4065 4184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hunki będą wystawiane w ciągu 2 tygodni po zakończeniu konferen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zgłaszająca uczestnika na spotkanie oświadcza że: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płaci za uczestnictwo w/w osoby w spotkaniu kwotę ………….. zł,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est podatnikiem VAT, uprawnionym do otrzymywania faktur VAT,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siada NIP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poważnia SIOR do wystawiania faktur VAT bez podpisu nabywcy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zwrotach opłaty za szkolenie pobierana jest opłata.za przelew bankowy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 przypadku rezygnacji z udziału w konferencji: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>Do 15.01.2020 – uczestnik nie ponosi kosztów,</w:t>
        <w:br/>
        <w:t>Od 16.01-25.01.2020 SIOR obciąża uczestnika kwotą – 30 % kosztów,</w:t>
        <w:br/>
        <w:t>Od 25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.01.2020 – 100% SIOR obciąża uczestnika kwotą – 100 % kosztów.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right"/>
        <w:rPr/>
      </w:pPr>
      <w:r>
        <w:rPr/>
        <w:t>....................................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Pieczątka i podpis płatnika</w:t>
      </w:r>
    </w:p>
    <w:p>
      <w:pPr>
        <w:pStyle w:val="Normal"/>
        <w:ind w:left="684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Domylnaczcionkaakapitu"/>
    <w:qFormat/>
    <w:rPr>
      <w:rFonts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</w:rPr>
  </w:style>
  <w:style w:type="character" w:styleId="BodyTextChar">
    <w:name w:val="Body Text Char"/>
    <w:basedOn w:val="Domylnaczcionkaakapitu"/>
    <w:qFormat/>
    <w:rPr>
      <w:rFonts w:cs="Times New Roman"/>
      <w:sz w:val="24"/>
      <w:szCs w:val="24"/>
    </w:rPr>
  </w:style>
  <w:style w:type="character" w:styleId="StrongEmphasis">
    <w:name w:val="Strong"/>
    <w:basedOn w:val="Domylnaczcionkaakapitu"/>
    <w:qFormat/>
    <w:rPr>
      <w:rFonts w:cs="Times New Roman"/>
      <w:b/>
    </w:rPr>
  </w:style>
  <w:style w:type="character" w:styleId="St">
    <w:name w:val="st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ubicka6@one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04:00Z</dcterms:created>
  <dc:creator>wco</dc:creator>
  <dc:description/>
  <dc:language>en-US</dc:language>
  <cp:lastModifiedBy/>
  <cp:lastPrinted>2019-10-21T16:33:00Z</cp:lastPrinted>
  <dcterms:modified xsi:type="dcterms:W3CDTF">2019-11-09T21:20:40Z</dcterms:modified>
  <cp:revision>4</cp:revision>
  <dc:subject/>
  <dc:title>Poznań, dn</dc:title>
</cp:coreProperties>
</file>