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 dnia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ferencja/Szkolenie/ Spotkani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zestnictwo w Spotkaniu szkoleniowym, uczestnika………………………… ma charakter usługi kształcenia zawodowego/przekwalifikowania zawodowego, jest finansowane ze środków publiczn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ałości zgodnie z treścią art. 43 ust 1 pkt 29c ustawy z dnia 11.03.2004r. o podatku od towarów i usług (dz. U. nr 54, poz. 535 ze zmianami) lu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co najmniej 70 % zgodnie z treścią  par 13 ust 1 pkt 20 Rozporządzenia  Ministra Finansów z dnia 22.12.2010r. w sprawie wykonania niektórych przepisów ustawy o podatku od towarów i usług (Dz. U. nr246, poz..1649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zaznaczyć właściwa opcję a) lub b)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</w:rPr>
        <w:t>Pieczątka i podpi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b/>
      <w:i w:val="false"/>
      <w:color w:val="000000"/>
      <w:sz w:val="24"/>
      <w:szCs w:val="24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  <w:b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" w:hAnsi="Tw Cen MT" w:cs="Tw Cen 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Teksttreci">
    <w:name w:val="Tekst treści_"/>
    <w:qFormat/>
    <w:rPr>
      <w:rFonts w:eastAsia="Calibri"/>
      <w:sz w:val="24"/>
      <w:szCs w:val="24"/>
      <w:shd w:fill="FFFFFF" w:val="clear"/>
    </w:rPr>
  </w:style>
  <w:style w:type="character" w:styleId="Teksttreci18">
    <w:name w:val="Tekst treści (18)_"/>
    <w:qFormat/>
    <w:rPr>
      <w:rFonts w:ascii="Arial" w:hAnsi="Arial" w:eastAsia="Calibri" w:cs="Arial"/>
      <w:sz w:val="24"/>
      <w:szCs w:val="2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staaszeroko">
    <w:name w:val="HTML - stała szerokość"/>
    <w:qFormat/>
    <w:rPr>
      <w:rFonts w:ascii="Courier New" w:hAnsi="Courier New" w:eastAsia="MS Mincho;ＭＳ 明朝" w:cs="Courier New"/>
      <w:sz w:val="14"/>
      <w:szCs w:val="1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1">
    <w:name w:val="Font Style11"/>
    <w:qFormat/>
    <w:rPr>
      <w:rFonts w:ascii="Segoe UI" w:hAnsi="Segoe UI" w:cs="Segoe UI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Object4">
    <w:name w:val="object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i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281" w:before="600" w:after="180"/>
      <w:ind w:left="0" w:right="0" w:hanging="1280"/>
      <w:jc w:val="both"/>
    </w:pPr>
    <w:rPr>
      <w:rFonts w:eastAsia="Calibri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atLeast" w:line="240" w:before="540" w:after="540"/>
      <w:ind w:left="0" w:right="0" w:hanging="360"/>
    </w:pPr>
    <w:rPr>
      <w:rFonts w:ascii="Arial" w:hAnsi="Arial" w:eastAsia="Calibri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  <w:ind w:left="0" w:right="0" w:firstLine="408"/>
      <w:jc w:val="both"/>
    </w:pPr>
    <w:rPr>
      <w:rFonts w:ascii="Segoe UI" w:hAnsi="Segoe UI" w:cs="Segoe U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left="0" w:right="0" w:hanging="216"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5:00Z</dcterms:created>
  <dc:creator>kubicka.m</dc:creator>
  <dc:description/>
  <dc:language>en-US</dc:language>
  <cp:lastModifiedBy>kubicka.m</cp:lastModifiedBy>
  <cp:lastPrinted>2015-06-15T16:11:00Z</cp:lastPrinted>
  <dcterms:modified xsi:type="dcterms:W3CDTF">2019-02-28T13:09:00Z</dcterms:modified>
  <cp:revision>3</cp:revision>
  <dc:subject/>
  <dc:title>Program</dc:title>
</cp:coreProperties>
</file>