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SZKOLENIE PRZYGOTOWAWCZE W CELU UZYSKANIA UPRAWNIEŃ IOR-1Z, IOR-1R, IOR-1, IOR-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7"/>
        <w:gridCol w:w="63"/>
        <w:gridCol w:w="117"/>
        <w:gridCol w:w="1620"/>
        <w:gridCol w:w="540"/>
        <w:gridCol w:w="2259"/>
      </w:tblGrid>
      <w:tr>
        <w:trPr>
          <w:trHeight w:val="5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SZKOLENIA (proszę wpisać)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DZAJ UPRAWNIEŃ</w:t>
              <w:br/>
            </w:r>
            <w:r>
              <w:rPr>
                <w:rFonts w:cs="Arial" w:ascii="Arial" w:hAnsi="Arial"/>
                <w:sz w:val="16"/>
                <w:szCs w:val="16"/>
              </w:rPr>
              <w:t>(zakreślić właściwe)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R-1Z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R-1R              IOR-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R-3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8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22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22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TOŻSAMOŚĆ (rodzaj i numer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52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DO KORESPONDENCJI</w:t>
            </w:r>
          </w:p>
        </w:tc>
        <w:tc>
          <w:tcPr>
            <w:tcW w:w="66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6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/e-mail/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……………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…………</w:t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/>
              <w:t>……</w:t>
            </w:r>
            <w:r>
              <w:rPr>
                <w:rFonts w:cs="Arial" w:ascii="Arial" w:hAnsi="Arial"/>
              </w:rPr>
              <w:t>..</w:t>
            </w:r>
            <w:r>
              <w:rPr/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</w:t>
            </w:r>
          </w:p>
        </w:tc>
        <w:tc>
          <w:tcPr>
            <w:tcW w:w="66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90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URĘ PROSZĘ WYSTAWIĆ NA: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/Z KOD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 pła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szkolenia prosimy o dostarczenie dokumentów wymienionych w informacjach praktycznych na stronie www.sior.pl</w:t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płatę za kurs należy wpłacić na konto Stowarzyszenia Inspektorów Ochrony Radiologicznej </w:t>
      </w:r>
      <w:r>
        <w:rPr>
          <w:rFonts w:cs="Arial" w:ascii="Arial" w:hAnsi="Arial"/>
          <w:b/>
          <w:bCs/>
          <w:sz w:val="22"/>
          <w:szCs w:val="22"/>
        </w:rPr>
        <w:t>Bank Pekao S.A  Nr  42 1240 3767 1111 0000 4065 4184</w:t>
      </w:r>
      <w:r>
        <w:rPr>
          <w:rFonts w:cs="Arial" w:ascii="Arial" w:hAnsi="Arial"/>
          <w:sz w:val="22"/>
          <w:szCs w:val="22"/>
        </w:rPr>
        <w:t xml:space="preserve">. </w:t>
        <w:br/>
        <w:t>Faktury będą wysyłane w terminie 14 dni od zakończenia kursu. Przy zwrotach opłaty za szkolenie pobierana jest opłata za przelew bankowy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godnie z właściwymi przepisami ustawy z dnia 11 marca 2004 r. o podatku od towarów i usług, firma zgłaszająca uczestnika na szkolenie oświadcza że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jest przedsiębiorcą i/lub podatnikiem podatku od towarów i usług uprawnionym do otrzymywania faktur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posiada numer identyfikacji podatkowej (NIP)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upoważnia SIOR do wystawiania faktur bez podpisu nabywcy.</w:t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0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...........…………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48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eczęć i pod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color w:val="339966"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868045" cy="814705"/>
          <wp:effectExtent l="0" t="0" r="0" b="0"/>
          <wp:wrapTight wrapText="bothSides">
            <wp:wrapPolygon edited="0">
              <wp:start x="-225" y="1"/>
              <wp:lineTo x="-225" y="21338"/>
              <wp:lineTo x="21591" y="21338"/>
              <wp:lineTo x="21591" y="1"/>
              <wp:lineTo x="-225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Stowarzyszenie Inspektorów Ochrony Radiologicznej</w:t>
    </w:r>
  </w:p>
  <w:p>
    <w:pPr>
      <w:pStyle w:val="Header"/>
      <w:tabs>
        <w:tab w:val="left" w:pos="1800" w:leader="none"/>
        <w:tab w:val="left" w:pos="2520" w:leader="none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bCs/>
        <w:color w:val="339966"/>
        <w:sz w:val="26"/>
      </w:rPr>
    </w:pPr>
    <w:r>
      <w:rPr>
        <w:rFonts w:cs="Bookman Old Style" w:ascii="Bookman Old Style" w:hAnsi="Bookman Old Style"/>
        <w:b/>
        <w:bCs/>
        <w:color w:val="339966"/>
        <w:sz w:val="26"/>
      </w:rPr>
      <w:t>Poznań, www.sior.pl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43688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34.4pt" to="466.45pt,34.4pt" stroked="t" o:allowincell="f" style="position:absolute">
              <v:stroke color="#3399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339966"/>
        <w:sz w:val="26"/>
        <w:lang w:val="en-US" w:eastAsia="en-US"/>
      </w:rPr>
      <w:t xml:space="preserve">            </w:t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REGON 634341434, NIP 778-13-99-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0" w:leader="none"/>
      </w:tabs>
      <w:ind w:left="360" w:right="0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4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55:00Z</dcterms:created>
  <dc:creator>ZFM</dc:creator>
  <dc:description/>
  <dc:language>en-US</dc:language>
  <cp:lastModifiedBy/>
  <cp:lastPrinted>2004-01-29T13:29:00Z</cp:lastPrinted>
  <dcterms:modified xsi:type="dcterms:W3CDTF">2022-04-11T06:33:58Z</dcterms:modified>
  <cp:revision>5</cp:revision>
  <dc:subject/>
  <dc:title>Poznań sierpień 2002</dc:title>
</cp:coreProperties>
</file>