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right="0" w:firstLine="708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SZKOLENIE PRZYGOTOWAWCZE W CELU UZYSKANIA UPRAWNIEŃ OPERATORA A-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1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URODZENIA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72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TWIERDZAJĄCY TOŻSAMOŚĆ (rodzaj i numer)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/e-mai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81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Ę PROSZĘ WYSTAWIĆ NA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pła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szkolenia prosimy o dostarczenie dokumentów wymienionych w informacjach praktycznych na stronie www.sior.pl</w:t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płatę za kurs należy wpłacić na konto Stowarzyszenia Inspektorów Ochrony Radiologicznej </w:t>
      </w:r>
      <w:r>
        <w:rPr>
          <w:rFonts w:cs="Arial" w:ascii="Arial" w:hAnsi="Arial"/>
          <w:b/>
          <w:bCs/>
          <w:sz w:val="22"/>
          <w:szCs w:val="22"/>
        </w:rPr>
        <w:t>Bank Pekao S.A  Nr  42 1240 3767 1111 0000 4065 4184</w:t>
      </w:r>
      <w:r>
        <w:rPr>
          <w:rFonts w:cs="Arial" w:ascii="Arial" w:hAnsi="Arial"/>
          <w:sz w:val="22"/>
          <w:szCs w:val="22"/>
        </w:rPr>
        <w:t xml:space="preserve">. </w:t>
        <w:br/>
        <w:t>Faktury będą wysyłane w terminie 14 dni od zakończenia kursu. Przy zwrotach opłaty za szkolenie pobierana jest opłata za przelew bankowy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godnie z właściwymi przepisami ustawy z dnia 11 marca 2004 r. o podatku od towarów i usług, firma zgłaszająca uczestnika na szkolenie oświadcza że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jest przedsiębiorcą i/lub podatnikiem podatku od towarów i usług uprawnionym do otrzymywania faktur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posiada numer identyfikacji podatkowej (NIP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upoważnia SIOR do wystawiania faktur bez podpisu nabywcy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6"/>
          <w:szCs w:val="24"/>
          <w:highlight w:val="yellow"/>
        </w:rPr>
      </w:pPr>
      <w:r>
        <w:rPr>
          <w:rFonts w:cs="Arial" w:ascii="Arial" w:hAnsi="Arial"/>
          <w:sz w:val="26"/>
          <w:szCs w:val="24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4"/>
          <w:highlight w:val="yellow"/>
        </w:rPr>
      </w:pPr>
      <w:r>
        <w:rPr>
          <w:rFonts w:cs="Arial" w:ascii="Arial" w:hAnsi="Arial"/>
          <w:sz w:val="26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right"/>
      <w:rPr/>
    </w:pPr>
    <w:r>
      <w:rPr/>
      <w:t>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8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eczęć i pod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339966"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68045" cy="814705"/>
          <wp:effectExtent l="0" t="0" r="0" b="0"/>
          <wp:wrapTight wrapText="bothSides">
            <wp:wrapPolygon edited="0">
              <wp:start x="-225" y="1"/>
              <wp:lineTo x="-225" y="21338"/>
              <wp:lineTo x="21591" y="21338"/>
              <wp:lineTo x="21591" y="1"/>
              <wp:lineTo x="-225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Stowarzyszenie Inspektorów Ochrony Radiologicznej</w:t>
    </w:r>
  </w:p>
  <w:p>
    <w:pPr>
      <w:pStyle w:val="Head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bCs/>
        <w:color w:val="339966"/>
        <w:sz w:val="26"/>
      </w:rPr>
    </w:pPr>
    <w:r>
      <w:rPr>
        <w:rFonts w:cs="Bookman Old Style" w:ascii="Bookman Old Style" w:hAnsi="Bookman Old Style"/>
        <w:b/>
        <w:bCs/>
        <w:color w:val="339966"/>
        <w:sz w:val="26"/>
      </w:rPr>
      <w:t>Poznań, www.sior.pl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43688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.4pt" to="466.45pt,34.4pt" stroked="t" o:allowincell="f" style="position:absolute">
              <v:stroke color="#3399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339966"/>
        <w:sz w:val="26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REGON 634341434, NIP 778-13-99-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0" w:leader="none"/>
      </w:tabs>
      <w:ind w:left="360" w:right="0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4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b/>
      <w:bCs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i/>
      <w:i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4:00Z</dcterms:created>
  <dc:creator>ZFM</dc:creator>
  <dc:description/>
  <dc:language>en-US</dc:language>
  <cp:lastModifiedBy/>
  <cp:lastPrinted>2004-01-29T13:29:00Z</cp:lastPrinted>
  <dcterms:modified xsi:type="dcterms:W3CDTF">2022-04-11T06:37:16Z</dcterms:modified>
  <cp:revision>3</cp:revision>
  <dc:subject/>
  <dc:title>Poznań sierpień 2002</dc:title>
</cp:coreProperties>
</file>