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trHeight w:val="341" w:hRule="atLeast"/>
        </w:trPr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, dnia ..............................</w:t>
            </w:r>
          </w:p>
        </w:tc>
      </w:tr>
      <w:tr>
        <w:trPr>
          <w:trHeight w:val="216" w:hRule="atLeast"/>
        </w:trPr>
        <w:tc>
          <w:tcPr>
            <w:tcW w:w="4659" w:type="dxa"/>
            <w:tcBorders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4659" w:type="dxa"/>
            <w:tcBorders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                                         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Heading1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(PES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(a)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w celach związanych z nadawaniem uprawnień …………………………………………… </w:t>
      </w:r>
      <w:r>
        <w:rPr>
          <w:rFonts w:cs="Arial" w:ascii="Arial" w:hAnsi="Arial"/>
          <w:i/>
          <w:iCs/>
        </w:rPr>
        <w:t>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615950</wp:posOffset>
                </wp:positionV>
                <wp:extent cx="4559935" cy="216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w załączniku nr 1 lub nr 2 do rozporządzenia Rady Ministrów z dnia 2 września 2016  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17.05pt;mso-wrap-distance-left:9.05pt;mso-wrap-distance-right:9.05pt;mso-wrap-distance-top:0pt;mso-wrap-distance-bottom:0pt;margin-top:48.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w załączniku nr 1 lub nr 2 do rozporządzenia Rady Ministrów z dnia 2 września 2016  r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356235</wp:posOffset>
                </wp:positionV>
                <wp:extent cx="2398395" cy="216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(wpisać nazwę w brzmieniu zgodnym z użytym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.05pt;mso-wrap-distance-left:9.05pt;mso-wrap-distance-right:9.05pt;mso-wrap-distance-top:0pt;mso-wrap-distance-bottom:0pt;margin-top:28.05pt;mso-position-vertical-relative:text;margin-left:2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 xml:space="preserve">(wpisać nazwę w brzmieniu zgodnym z użyty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8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Michał Strzelecki</dc:creator>
  <dc:description/>
  <cp:keywords/>
  <dc:language>en-US</dc:language>
  <cp:lastModifiedBy>jpiechnik</cp:lastModifiedBy>
  <cp:lastPrinted>2012-06-11T12:08:00Z</cp:lastPrinted>
  <dcterms:modified xsi:type="dcterms:W3CDTF">2017-03-14T09:23:00Z</dcterms:modified>
  <cp:revision>3</cp:revision>
  <dc:subject/>
  <dc:title/>
</cp:coreProperties>
</file>